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lang w:val="bg-BG"/>
        </w:rPr>
        <w:t xml:space="preserve">Приложение № 4.2.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(Образец оферта – Обособена позиция № 2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>„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 xml:space="preserve">Абонаментна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bg-BG"/>
        </w:rPr>
        <w:t>извънгаранционна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 xml:space="preserve"> поддръжка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bg-BG"/>
        </w:rPr>
        <w:t xml:space="preserve">и ремонт 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>на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0"/>
          <w:szCs w:val="20"/>
          <w:lang w:val="bg-BG"/>
        </w:rPr>
        <w:t>цифрови мултифункционални устройства</w:t>
      </w:r>
      <w:r>
        <w:rPr>
          <w:rFonts w:cs="Times New Roman" w:ascii="Times New Roman" w:hAnsi="Times New Roman"/>
          <w:b/>
          <w:bCs/>
          <w:sz w:val="20"/>
          <w:szCs w:val="20"/>
          <w:lang w:val="bg-BG"/>
        </w:rPr>
        <w:t xml:space="preserve"> „Куосеrа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“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 е х н и ч е с к о  п р е д л о ж е н и е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bg-BG"/>
        </w:rPr>
        <w:t>*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“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Господа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: „Извънгаранционна поддръжка и ремонт на цифрови мултифункционални устройства (МФУ), вкл. доставка на резервни части и консумативи, необходими за поддръжка на устройствата в техническа изправност“, с възложител Народното събрание на Република България, подписаният(те), представляващ(и) и управляващ(и) ..............………………… заявявам(е) следно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Желая(ем) да участвам(е) в откритата процедура и осъществя(им) Обособена позиция № 2 „Абонаментна извънгаранционна поддръжка и ремонт на цифрови мултифункционални устройства „Куосеrа“ от обществената поръчка, съгласно условията на документация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едлагам(е) абонаментна поддръжка и ремонт на 17 (седемнадесет) броя цифрови мултифункционални устройст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„Куосеrа“, както следва: Kyocera КМ 1118 – 11 бр., Kyocera КМ 1500 – 2 бр., Kyocera КМ 3035 – 1 бр., </w:t>
      </w:r>
      <w:r>
        <w:rPr>
          <w:rStyle w:val="FontStyle127"/>
          <w:b w:val="false"/>
          <w:lang w:val="bg-BG" w:eastAsia="en-US"/>
        </w:rPr>
        <w:t>Куосеrа</w:t>
      </w:r>
      <w:r>
        <w:rPr>
          <w:rStyle w:val="FontStyle125"/>
          <w:lang w:val="bg-BG"/>
        </w:rPr>
        <w:t xml:space="preserve"> FC 1116 - 3 бр., </w:t>
      </w:r>
      <w:r>
        <w:rPr>
          <w:rFonts w:cs="Times New Roman" w:ascii="Times New Roman" w:hAnsi="Times New Roman"/>
          <w:sz w:val="24"/>
          <w:szCs w:val="24"/>
          <w:lang w:val="bg-BG"/>
        </w:rPr>
        <w:t>при следните условия: ....................................................... (подробно описание съгласно т. 2.1а. от раздел І.Б. на документацията за участ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Абонаментната извънгаранционна поддръжка ще се осъществява от сертифицирани сервизни специалисти при спазване предписанията на производителя в следните срокове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/>
        </w:rPr>
        <w:t>3.1. време за отзоваване на повикване – …………….. (до 4 часа от повикването)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/>
        </w:rPr>
        <w:t>3.2. срок за ремонт при необходимост от подмяна на резервни части – ……………………. (до 1 работен ден след доставката на необходимите резервни части)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и изпълнение на поръчката ще доставям(е) и влагам(е) в устройствата нови и оригинални резервни части и консумативи (без хартията и телчетата за телбода), които отговарят на нормативно приетите изисквания за качество в Република България и притежават сертификат за произход и качеств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Предлагам(е)  следните срокове за доставка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1. на резервни части от склад в София - ....................... часа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предлагат се не повече от 6 часа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резервни част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склад в чужбина - 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ни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предлагат се не повече от 10 дни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3. на консумативи - ......................... часа от получаване на заявк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предлагат се не повече от 4 часа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. Задължавам(е) се да поддържам(е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ова наличност от консумативи и резервни части за посрещане необходимостта от бърза реакция при евентуален технически проблем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Абонаментната извънгаранционна поддръжка и ремонтът на цифровите мултифункционални устройств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ще се извършват на мяст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ите на Народното събрание-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 xml:space="preserve">в София, пл. „Народно събрание“ № 2 и пл. „Княз Александър І“ № 1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съобразно местонахождението на съответното цифрово мултифункционално устройство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Когато повредата не може да се отстрани на място, ще транспортир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вредената техника за своя сметка до сервиза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за изпълнение на поръчката е 24 (двадесет и четири) месеца от сключване на договора за възлагането ѝ, като изпълнението на услугата не може да стартира преди 23.08.2018 г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ерки по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дравословни и безопасни условия на труд и пожарна безопаснос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 извършване на поддръжката и ремонта на мултифункционални устройства съгласно т. 2.6. на раздел І.Б. на документацията за участие - .............. листа, приложени към настоящото техническо предложение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8. Декларирам(е), ч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 подготовка на офертата са спазени задълженията, свързани с данъци и осигуровки, опазване на околната среда, закрила на заетостта и условията на труд**.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9. Приемам(е) изцяло клаузите на проектодоговора - Приложение № 8.1. към документацията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офертата ми(ни) за участие в процедурата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0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 и документите съгласно изискванията по чл. 112, ал. 1 ЗОП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1. Срокът на валидност на офертата ми(ни) за участие в процедурата е 4 (четири) месеца, считано от датата на получаването ѝ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2. Прилагам(е) документ за упълномощаването ми(ни) от законния(те) представител(и) на участника (в случаите, в които е приложимо)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3. Прилагаме(е) 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рки по </w:t>
      </w:r>
      <w:r>
        <w:rPr>
          <w:rFonts w:cs="Times New Roman" w:ascii="Times New Roman" w:hAnsi="Times New Roman"/>
          <w:sz w:val="24"/>
          <w:szCs w:val="24"/>
          <w:lang w:val="bg-BG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извършване на поддръжката и ремонта на цифрови мултифункционални устройства - ......... листа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2. Документ за упълномощаване </w:t>
      </w:r>
      <w:r>
        <w:rPr>
          <w:rFonts w:cs="Times New Roman" w:ascii="Times New Roman" w:hAnsi="Times New Roman"/>
          <w:sz w:val="24"/>
          <w:szCs w:val="24"/>
          <w:lang w:val="bg-BG"/>
        </w:rPr>
        <w:t>(в случаите, в които е приложимо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4. Други (по преценка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 2018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</w:t>
        <w:tab/>
        <w:t> 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 Подробни указания за подготовка на техническото предложение се съдържат в раздел VІ на настоящата документа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*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 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>Относно задълженията, свързани с опазване на околната сре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Министерство на околната среда и в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1000 София, ул. „У. Гладстон” № 67, Телефон: 02/ 940 60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Интернет адрес: http://www3.moew.government.bg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>Относно задълженията, свързани със 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Министерство на труда и социалната поли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София 1051, ул. „Триадица” № 2, Телефон: 02/ 8119 443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Интернет адрес: http://www.mlsp.government.bg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ind w:firstLine="131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София 1000, бул. „Дондуков” № 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Телефон: 02/ 8101 759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bg-BG" w:eastAsia="en-US"/>
        </w:rPr>
        <w:t>0700 17 670; e-mail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bg-BG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bg-BG" w:eastAsia="en-US"/>
          </w:rPr>
          <w:t>secr-idirector@gli.government.bg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5">
    <w:name w:val="Font Style125"/>
    <w:qFormat/>
    <w:rPr>
      <w:rFonts w:ascii="Times New Roman" w:hAnsi="Times New Roman" w:cs="Times New Roman"/>
      <w:sz w:val="24"/>
      <w:szCs w:val="24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9:00Z</dcterms:created>
  <dc:creator> </dc:creator>
  <dc:description/>
  <cp:keywords/>
  <dc:language>en-US</dc:language>
  <cp:lastModifiedBy>Irena Georgieva</cp:lastModifiedBy>
  <cp:lastPrinted>2016-05-27T17:31:00Z</cp:lastPrinted>
  <dcterms:modified xsi:type="dcterms:W3CDTF">2018-06-14T05:51:00Z</dcterms:modified>
  <cp:revision>26</cp:revision>
  <dc:subject/>
  <dc:title/>
</cp:coreProperties>
</file>